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jc w:val="center"/>
        <w:outlineLvl w:val="1"/>
        <w:rPr>
          <w:rFonts w:ascii="Trebuchet MS" w:hAnsi="Trebuchet MS" w:eastAsia="Times New Roman" w:cs="Trebuchet MS"/>
          <w:b/>
          <w:b/>
          <w:sz w:val="40"/>
          <w:szCs w:val="40"/>
          <w:lang w:val="uk-UA" w:eastAsia="ru-RU"/>
        </w:rPr>
      </w:pPr>
      <w:r>
        <w:rPr>
          <w:rFonts w:eastAsia="Times New Roman" w:cs="Trebuchet MS" w:ascii="Trebuchet MS" w:hAnsi="Trebuchet MS"/>
          <w:b/>
          <w:sz w:val="40"/>
          <w:szCs w:val="40"/>
          <w:lang w:val="uk-UA" w:eastAsia="ru-RU"/>
        </w:rPr>
        <w:t>РОЗМОВЛЯЙТЕ З ДИТИНОЮ АНГЛІЙСЬКОЮ МОВОЮ</w:t>
      </w:r>
    </w:p>
    <w:p>
      <w:pPr>
        <w:pStyle w:val="Normal"/>
        <w:rPr>
          <w:rFonts w:ascii="Trebuchet MS" w:hAnsi="Trebuchet MS" w:eastAsia="Times New Roman" w:cs="Trebuchet MS"/>
          <w:b/>
          <w:b/>
          <w:sz w:val="40"/>
          <w:szCs w:val="40"/>
          <w:lang w:val="en-US" w:eastAsia="en-US"/>
        </w:rPr>
      </w:pPr>
      <w:r>
        <w:rPr>
          <w:rFonts w:eastAsia="Times New Roman" w:cs="Trebuchet MS" w:ascii="Trebuchet MS" w:hAnsi="Trebuchet MS"/>
          <w:b/>
          <w:sz w:val="40"/>
          <w:szCs w:val="40"/>
          <w:lang w:val="en-US" w:eastAsia="en-US"/>
        </w:rPr>
        <w:drawing>
          <wp:anchor behindDoc="0" distT="12065" distB="16510" distL="0" distR="3810" simplePos="0" locked="0" layoutInCell="0" allowOverlap="1" relativeHeight="2">
            <wp:simplePos x="0" y="0"/>
            <wp:positionH relativeFrom="column">
              <wp:posOffset>-291465</wp:posOffset>
            </wp:positionH>
            <wp:positionV relativeFrom="line">
              <wp:align>top</wp:align>
            </wp:positionV>
            <wp:extent cx="2377440" cy="1524000"/>
            <wp:effectExtent l="0" t="0" r="0" b="0"/>
            <wp:wrapSquare wrapText="bothSides"/>
            <wp:docPr id="1" name="Рисунок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a:hlinkClick r:id="rId3"/>
                    </pic:cNvPr>
                    <pic:cNvPicPr>
                      <a:picLocks noChangeAspect="1" noChangeArrowheads="1"/>
                    </pic:cNvPicPr>
                  </pic:nvPicPr>
                  <pic:blipFill>
                    <a:blip r:embed="rId2"/>
                    <a:srcRect l="-15" t="-24" r="-15" b="-24"/>
                    <a:stretch>
                      <a:fillRect/>
                    </a:stretch>
                  </pic:blipFill>
                  <pic:spPr bwMode="auto">
                    <a:xfrm>
                      <a:off x="0" y="0"/>
                      <a:ext cx="2377440" cy="1524000"/>
                    </a:xfrm>
                    <a:prstGeom prst="rect">
                      <a:avLst/>
                    </a:prstGeom>
                  </pic:spPr>
                </pic:pic>
              </a:graphicData>
            </a:graphic>
          </wp:anchor>
        </w:drawing>
      </w:r>
    </w:p>
    <w:p>
      <w:pPr>
        <w:pStyle w:val="Normal"/>
        <w:spacing w:before="0" w:after="0"/>
        <w:ind w:firstLine="567"/>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uk-UA" w:eastAsia="ru-RU"/>
        </w:rPr>
        <w:t>Чому допомога батьків найкраща?</w:t>
      </w:r>
      <w:r>
        <w:rPr>
          <w:rFonts w:eastAsia="Times New Roman" w:cs="Times New Roman" w:ascii="Times New Roman" w:hAnsi="Times New Roman"/>
          <w:sz w:val="28"/>
          <w:szCs w:val="28"/>
          <w:lang w:val="uk-UA" w:eastAsia="ru-RU"/>
        </w:rPr>
        <w:br/>
        <w:br/>
        <w:t>• Батьки приділяють багато уваги своїм дітям, проводячи з ними певний час наодинці.</w:t>
        <w:br/>
        <w:t>• Батьки можуть займатися англійською мовою у будь-який зручний час як для себе, так і для своїх дітей.</w:t>
        <w:br/>
        <w:t>• Батьки можуть самі встановлювати тривалість занять, і обирати види діяльності, керуючись потребами, захопленнями та здатністю своїх дітей сконцентровуватися.</w:t>
        <w:br/>
        <w:t>• Батьки дуже добре знають своїх дітей та можуть інтуїтивно обрати певний спосіб вивчення англійської мови, який підходить саме їхній дитині. </w:t>
        <w:br/>
        <w:t>• Батьки краще за всіх розуміють внутрішній стан своєї дитини. Іноді дітям легко дається вивчення англійської мови, але бувають дні, коли їм важко зосередитись.</w:t>
        <w:br/>
        <w:t>• Також батьки можуть додати веселощів до занять, так як вони працюють з однією дитиною, а не з цілим класом.</w:t>
        <w:br/>
        <w:t>• Батьки можуть привносити елементи англійської культури у своє повсякденне життя, тим самим розширюючи світогляд дітей та розуміння дітьми як власної, так і англійської культури. </w:t>
        <w:br/>
      </w:r>
    </w:p>
    <w:p>
      <w:pPr>
        <w:pStyle w:val="Normal"/>
        <w:spacing w:before="0" w:after="0"/>
        <w:ind w:firstLine="567"/>
        <w:rPr/>
      </w:pPr>
      <w:r>
        <w:rPr>
          <w:rFonts w:eastAsia="Times New Roman" w:cs="Times New Roman" w:ascii="Times New Roman" w:hAnsi="Times New Roman"/>
          <w:b/>
          <w:bCs/>
          <w:sz w:val="28"/>
          <w:szCs w:val="28"/>
          <w:lang w:val="uk-UA" w:eastAsia="ru-RU"/>
        </w:rPr>
        <w:t>Заохочування та похвала</w:t>
      </w:r>
      <w:r>
        <w:rPr>
          <w:rFonts w:eastAsia="Times New Roman" w:cs="Times New Roman" w:ascii="Times New Roman" w:hAnsi="Times New Roman"/>
          <w:sz w:val="28"/>
          <w:szCs w:val="28"/>
          <w:lang w:val="en-US" w:eastAsia="ru-RU"/>
        </w:rPr>
        <w:br/>
      </w:r>
    </w:p>
    <w:p>
      <w:pPr>
        <w:pStyle w:val="Normal"/>
        <w:spacing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val="uk-UA" w:eastAsia="ru-RU"/>
        </w:rPr>
        <w:t>Малі діти очікують на похвалу від своїх батьків. Їм потрібно почувати себе добре та знати, що вони роблять певний прогрес у вивченні англійської мови. Постійна позитивна підтримка, підбадьорювання та похвала від обох батьків, а також інших родичів, мотивують дитину та допомагають їй розвинути впевненість у собі. На ранніх стадіях вивчення мови, підбадьорювання дитини надзвичайно важливе, а похвала за найменші досягнення добре мотивує. Наприклад: ‘That’s good.’‘I like that.’ ‘Well done!’. На самому початку вивчення англійської мови діти надзвичайно потребують підтримки батьків. Як тільки дитина зможе розмовляти англійською мовою, розповідати вірші та запам’ятає кілька оповідань, підтримка батьків може бути вже не такою сильною. На цей час англійські фрази, вірші та різноманітні історії вже ймовірно грайливо ввійшли у повсякденне життя родини. Сімейна англійська об’єднує і залишається у пам’яті надовго. Вона може стати гарним початком формування стійкого позитивного ставлення до англійської та інших культур. В цілому вважається, що стійкі життєві позиції закладаються у ранньому дитинстві – до 8-9 років.</w:t>
      </w:r>
    </w:p>
    <w:p>
      <w:pPr>
        <w:pStyle w:val="Normal"/>
        <w:spacing w:lineRule="auto" w:line="240" w:before="0" w:after="0"/>
        <w:ind w:firstLine="567"/>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before="0" w:after="0"/>
        <w:ind w:firstLine="567"/>
        <w:jc w:val="right"/>
        <w:rPr>
          <w:rFonts w:ascii="Trebuchet MS" w:hAnsi="Trebuchet MS" w:eastAsia="Times New Roman" w:cs="Trebuchet MS"/>
          <w:b/>
          <w:b/>
          <w:sz w:val="40"/>
          <w:szCs w:val="40"/>
          <w:lang w:val="en-US" w:eastAsia="ru-RU"/>
        </w:rPr>
      </w:pPr>
      <w:r>
        <w:rPr>
          <w:rFonts w:eastAsia="Times New Roman" w:cs="Trebuchet MS" w:ascii="Trebuchet MS" w:hAnsi="Trebuchet MS"/>
          <w:b/>
          <w:sz w:val="40"/>
          <w:szCs w:val="40"/>
          <w:lang w:val="uk-UA" w:eastAsia="ru-RU"/>
        </w:rPr>
        <w:t xml:space="preserve">РОЗМОВЛЯЙТЕ З ДИТИНОЮ </w:t>
      </w:r>
    </w:p>
    <w:p>
      <w:pPr>
        <w:pStyle w:val="Normal"/>
        <w:spacing w:before="0" w:after="0"/>
        <w:ind w:firstLine="567"/>
        <w:jc w:val="right"/>
        <w:rPr>
          <w:rFonts w:ascii="Times New Roman" w:hAnsi="Times New Roman" w:eastAsia="Times New Roman" w:cs="Times New Roman"/>
          <w:b/>
          <w:b/>
          <w:bCs/>
          <w:sz w:val="24"/>
          <w:szCs w:val="24"/>
          <w:lang w:eastAsia="ru-RU"/>
        </w:rPr>
      </w:pPr>
      <w:r>
        <w:rPr>
          <w:rFonts w:eastAsia="Times New Roman" w:cs="Trebuchet MS" w:ascii="Trebuchet MS" w:hAnsi="Trebuchet MS"/>
          <w:b/>
          <w:sz w:val="40"/>
          <w:szCs w:val="40"/>
          <w:lang w:val="uk-UA" w:eastAsia="ru-RU"/>
        </w:rPr>
        <w:t>АНГЛІЙСЬКОЮ МОВОЮ</w:t>
      </w:r>
    </w:p>
    <w:p>
      <w:pPr>
        <w:pStyle w:val="Normal"/>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5"/>
        <w:ind w:firstLine="567"/>
        <w:jc w:val="center"/>
        <w:rPr/>
      </w:pPr>
      <w:r>
        <w:rPr>
          <w:rFonts w:cs="Times New Roman" w:ascii="Times New Roman" w:hAnsi="Times New Roman"/>
          <w:b/>
          <w:sz w:val="28"/>
          <w:szCs w:val="28"/>
          <w:lang w:val="uk-UA" w:eastAsia="ru-RU"/>
        </w:rPr>
        <w:t>Що таке «батьківська мова»?</w:t>
      </w:r>
      <w:r>
        <w:rPr>
          <w:rFonts w:cs="Times New Roman" w:ascii="Times New Roman" w:hAnsi="Times New Roman"/>
          <w:b/>
          <w:sz w:val="28"/>
          <w:szCs w:val="28"/>
          <w:lang w:eastAsia="ru-RU"/>
        </w:rPr>
        <w:b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lang w:val="uk-UA"/>
        </w:rPr>
        <w:t>«Батьківська мова» – це розмовна мова, що гармонійно адаптована (пристосована) до мови дітей. Це мова, якою батьки спілкуються з дітьми та ведуть їх до наступного рівня компетенції. Виявляється, що жінки є природженими користувачами «батьківської мови», тоді як чоловікам легше спілкуватись «батьківською мовою», коли розмова іде навколо конкретних предметів – ілюстрованої книжки чи гри. Але діти, особливо хлопчики, потребують чоловічої моделі мовлення через те, що чоловіки розмовляють інакше. Чоловіки частіше розмовляють серйозно, ніж просто теревенять. Батьки, говорячи м’яким та лагідним голосом та використовуючи простіші слова, підсвідомо керують дітьми у певній діяльності через: </w:t>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ментарі про те, що відбувається: ‘Let’s put it here.’ ‘There.’ ‘Look I’ve put it on the table.’ ‘Which one do you like?’ [pause] ‘Oh, I like this one.’ ‘The red one’</w:t>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вторювання корисних слів та виразів частіше, ніж у розмові дорослих людей: природне повторення підтверджує те, що діти вже запам’ятали. І їм це не настільки докучає, як іноді батькам</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ширення пізнання дитини на основі тільки що сказаного: Дитина: ‘Yellow’; Один з батьків: ‘You like the yellow one.’ ‘Here it is.’ ‘Here’s the yellow one.’ ‘Let’s see. yellow, red and here’s the brown one.’ ‘I like the brown one, do you?’ [pause]</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вільне мовлення з природним наголосом на нові слова, не змінюючи мелодійності мови: ‘Which rhyme shall we say today?’ ‘ You choose.’ (пауза для дитини, щоб вона мала час обрати)</w:t>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ристання одних і тих самих фраз для керування заняттями, заходами та іграми. Коли діти починають розуміти краще, коло основних фраз розширюється. ‘Let’s play Simon says.’ ‘Stand there.’ ‘In front of me.’ ‘That’s right.’ ‘Are you ready?’</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ристання міміки і жестів для кращого розумінн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становлення контакту через погляд під час розмови віч-на-віч для заспокоєння та підбадьорення дитини, якщо вона вагається говорити </w:t>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вгі паузи, щоб дитина перед тим як відповісти мала можливість обдумати почуте. Якщо дитина все ще не знає, що сказати, занадто довгі паузи можуть додати веселу нотку та підтримати цікавість до гри. </w:t>
      </w:r>
    </w:p>
    <w:p>
      <w:pPr>
        <w:pStyle w:val="Style15"/>
        <w:ind w:firstLine="567"/>
        <w:jc w:val="both"/>
        <w:rPr/>
      </w:pPr>
      <w:r>
        <w:rPr>
          <w:rFonts w:cs="Times New Roman" w:ascii="Times New Roman" w:hAnsi="Times New Roman"/>
          <w:sz w:val="28"/>
          <w:szCs w:val="28"/>
          <w:lang w:val="uk-UA"/>
        </w:rPr>
        <w:t>Деякі батьки соромляться грати в рольові ігри та використовувати «батьківську мову». Але дітям це допомагає засвоювати англійську мову тому, що вони вже знайомі з такими природними «міні-уроками» з рідної мови. Як тільки діти починають говорити, батьки відчувають меншу необхідність вживати «батьківську мову», за виключенням моментів, коли вони вводять нову лексику або навчають новому виду діяльності. </w:t>
      </w:r>
    </w:p>
    <w:sectPr>
      <w:type w:val="nextPage"/>
      <w:pgSz w:w="11906" w:h="16838"/>
      <w:pgMar w:left="113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rebuchet MS">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e.nightfly.biz/st/1324249033/istock_000005427981xsmall.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20:20:00Z</dcterms:created>
  <dc:creator>Admin</dc:creator>
  <dc:description/>
  <cp:keywords/>
  <dc:language>en-US</dc:language>
  <cp:lastModifiedBy>Admin</cp:lastModifiedBy>
  <dcterms:modified xsi:type="dcterms:W3CDTF">2012-06-09T20:26:00Z</dcterms:modified>
  <cp:revision>1</cp:revision>
  <dc:subject/>
  <dc:title/>
</cp:coreProperties>
</file>